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твержден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МГТУ им. Н.Э. Баума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  № 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bookmarkStart w:id="0" w:name="_Hlk134090758"/>
      <w:bookmarkEnd w:id="0"/>
      <w:r>
        <w:rPr>
          <w:b/>
          <w:sz w:val="28"/>
          <w:szCs w:val="28"/>
        </w:rPr>
        <w:t xml:space="preserve">Требования к оформлению конкурсных работ 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bookmarkStart w:id="1" w:name="_Hlk134090758"/>
      <w:bookmarkStart w:id="2" w:name="_Hlk134090758"/>
      <w:bookmarkEnd w:id="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Конкурс представляются самостоятельно выполненные законченные научные работы студентов и аспирантов по естественным, техническим и гуманитарным наукам.  Научная работа должна быть выполнена на русском язы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обранные для участия в конкурсе научные работы направляются в отдел Студенческих научно-технических программ (ауд. 506а ГУК) по соответствующему научному разделу (направлению) Конкурса с предоставлением следующей информаци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научной работе и авторах (Форма 1);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тзыв научного руководителя на научную работу студента, аспиранта (творческого коллектива) в произвольной форме о степени самостоятельности выполненной научной работы и о вкладе каждого из авторов, если работа выполнена коллекти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научной работы не должен превышать 35 страниц машинописного текста (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14 пт, межстрочный интервал – 1,5). Представление макетов и натурных экспонатов не допускается. Прилагаемые к научной работе чертежи и иллюстрации должны быть скомпонованы на листе стандартного размера (формата А4). Формулы должны читаться в формате файла с расширением 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. Научно-исследовательская работа должна быть сброшюрова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учной работе могут прилагаться акты о внедрении результатов научной работы, копии патентов и научных статей. Электронную версию научной работы и сопроводительных документов необходимо выслать на почту </w:t>
      </w:r>
      <w:hyperlink r:id="rId2">
        <w:r>
          <w:rPr>
            <w:rStyle w:val="InternetLink"/>
            <w:sz w:val="28"/>
            <w:szCs w:val="28"/>
            <w:lang w:val="en-US"/>
          </w:rPr>
          <w:t>strok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mst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пометкой «Конкурс НИР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е работы, представленные с нарушением настоящих требований, конкурсная комиссия имеет право отклонить от участия в конкур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ы необходимо сдать до 21.06.2023 в ауд. 506а ГУ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ополнительной информацией обращаться в ауд. 506а ГУК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99) 263-61-9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>ФОРМА 1. Сведения о научной работе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СВЕДЕНИЯ ОБ АВТОРЕ(-АХ) И НАУЧНОЙ РАБОТ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hanging="360"/>
              <w:rPr/>
            </w:pPr>
            <w:r>
              <w:rPr/>
              <w:t xml:space="preserve">ФИО автора (-ов), должность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hanging="360"/>
              <w:rPr/>
            </w:pPr>
            <w:r>
              <w:rPr/>
              <w:t>ФИО, должность научного руководител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hanging="360"/>
              <w:rPr/>
            </w:pPr>
            <w:r>
              <w:rPr/>
              <w:t xml:space="preserve">Контактная информация (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автора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hanging="360"/>
              <w:rPr/>
            </w:pPr>
            <w:r>
              <w:rPr/>
              <w:t>Индекс учебной группы автора (-ов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hanging="360"/>
              <w:rPr/>
            </w:pPr>
            <w:r>
              <w:rPr/>
              <w:t xml:space="preserve">Название научной работы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hanging="360"/>
              <w:rPr/>
            </w:pPr>
            <w:r>
              <w:rPr/>
              <w:t>Аннтоция научной работы (10-12 строк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hanging="360"/>
              <w:rPr/>
            </w:pPr>
            <w:r>
              <w:rPr/>
              <w:t xml:space="preserve">Государственный рубрикатор научно-технической информации - ГРНТИ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hanging="360"/>
              <w:rPr/>
            </w:pPr>
            <w:r>
              <w:rPr/>
              <w:t xml:space="preserve">Классификация работы (фундаментальная, поисковая, прикладная, методическая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hanging="360"/>
              <w:rPr/>
            </w:pPr>
            <w:r>
              <w:rPr/>
              <w:t xml:space="preserve">Ключевые слова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1440" w:hanging="360"/>
              <w:rPr/>
            </w:pPr>
            <w:r>
              <w:rPr/>
              <w:t>Направление конкурса (из перечня направлений)</w:t>
            </w:r>
          </w:p>
          <w:p>
            <w:pPr>
              <w:pStyle w:val="Normal"/>
              <w:spacing w:before="280" w:after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83940</wp:posOffset>
                      </wp:positionH>
                      <wp:positionV relativeFrom="paragraph">
                        <wp:posOffset>-8890</wp:posOffset>
                      </wp:positionV>
                      <wp:extent cx="142875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ФИО автора (-ов), подпис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28.5pt;mso-wrap-distance-left:9.05pt;mso-wrap-distance-right:9.05pt;mso-wrap-distance-top:0pt;mso-wrap-distance-bottom:0pt;margin-top:-0.7pt;mso-position-vertical-relative:text;margin-left:28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ИО автора (-ов), подпис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ФОРМА 2</w:t>
      </w:r>
      <w:r>
        <w:rPr/>
        <w:t>. Титульный лист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792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науки и высшего образования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овский государственный технически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имени Н.Э. Баумана (национальный исследовательский университ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российский конкурс научно-исследовательских работ в области инженерных и гуманитарных наук,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посвященный 110-летию со дня рождения В.Н. Челоме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 научно-исследовательской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Автор(ы) _______________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удент/аспирант кафедры…, ФИО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руководитель 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осква, 2024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50"/>
      <w:u w:val="single"/>
    </w:rPr>
  </w:style>
  <w:style w:type="character" w:styleId="Style15">
    <w:name w:val="Название Знак"/>
    <w:qFormat/>
    <w:rPr>
      <w:sz w:val="28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5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okov@bmst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38:00Z</dcterms:created>
  <dc:creator>Шевчун</dc:creator>
  <dc:description/>
  <cp:keywords/>
  <dc:language>en-US</dc:language>
  <cp:lastModifiedBy>user</cp:lastModifiedBy>
  <cp:lastPrinted>2021-05-21T11:59:00Z</cp:lastPrinted>
  <dcterms:modified xsi:type="dcterms:W3CDTF">2024-06-07T10:31:00Z</dcterms:modified>
  <cp:revision>4</cp:revision>
  <dc:subject/>
  <dc:title/>
</cp:coreProperties>
</file>