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90758"/>
      <w:bookmarkEnd w:id="0"/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0"/>
          <w:b/>
          <w:color w:val="000000"/>
          <w:sz w:val="28"/>
          <w:szCs w:val="28"/>
        </w:rPr>
        <w:t xml:space="preserve">Всероссийского конкурса научно-исследовательских работ в области инженерных и гуманитарных наук, посвященного 85-летию со дня рождения академика И.Б. Фёдорова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" w:name="_Hlk134090758"/>
      <w:bookmarkStart w:id="2" w:name="_Hlk13409075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ются самостоятельно выполненные законченные научно-исследовательские работы (далее - конкурсные работы) студентов и аспирантов по естественным, техническим и гуманитарным наукам.  Конкурсная работа должна быть выполнена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направляется в отдел Студенческих научно-технических программ (ауд. 506а ГУК) и дублируе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okolovatu</w:t>
        </w:r>
        <w:r>
          <w:rPr>
            <w:rStyle w:val="InternetLink"/>
            <w:sz w:val="28"/>
            <w:szCs w:val="28"/>
          </w:rPr>
          <w:t>@bmstu.ru</w:t>
        </w:r>
      </w:hyperlink>
      <w:r>
        <w:rPr>
          <w:sz w:val="28"/>
          <w:szCs w:val="28"/>
        </w:rPr>
        <w:t xml:space="preserve"> с предоставлением следующей информ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я о конкурсной работе и авторах (Форма 1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зыв научного руководителя на конкурсную работу в произвольной форме о степени самостоятельности выполненной научной работы и о вкладе каждого из авторов, если работа выполнена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курсной работы не должен превышать 35 страниц машинопис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межстрочный интервал – 1,5). Представление макетов и натурных экспонатов не допускается. Прилагаемые к конкурсной работе чертежи и иллюстрации должны быть скомпонованы на листе стандартного размера (формата А4). Формулы должны читаться в формате файла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Конкурсная работа должна быть сброшюрована. Титульный лист оформлен по образцу (Форм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ой работе могут прилагаться акты о внедрении результатов научно-исследовательской работы, копии патентов и науч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мажную и электронную версию конкурсной работы,  сопроводительные документы необходимо выслать на почту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sokolovatu</w:t>
        </w:r>
        <w:r>
          <w:rPr>
            <w:rStyle w:val="InternetLink"/>
            <w:b/>
            <w:bCs/>
            <w:sz w:val="28"/>
            <w:szCs w:val="28"/>
          </w:rPr>
          <w:t>@bmstu.ru</w:t>
        </w:r>
      </w:hyperlink>
      <w:r>
        <w:rPr>
          <w:b/>
          <w:bCs/>
          <w:sz w:val="28"/>
          <w:szCs w:val="28"/>
        </w:rPr>
        <w:t xml:space="preserve"> с пометкой «Конкурс НИРС» до 30.06.20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, представленные с нарушением настоящих требований, экспертная комиссия имеет право отклонить от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обращаться в ауд. 506а ГУ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9) 263-61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ФОРМА 1. Сведения о научной работ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Б АВТОРЕ(-АХ) И</w:t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ОЙ РАБО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ФИО автора (-ов), долж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ФИО, должность науч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Индекс учебной группы автора (-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Название научной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>Аннтоция научной работы (10-12 стро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лассификация работы (фундаментальная, поисковая, прикладная, методическа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/>
            </w:pPr>
            <w:r>
              <w:rPr/>
              <w:t xml:space="preserve">Ключевые сло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/>
            </w:pPr>
            <w:r>
              <w:rPr/>
              <w:t>Направление конкурса (из перечня направлений)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-8890</wp:posOffset>
                      </wp:positionV>
                      <wp:extent cx="1428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ИО автора (-ов), 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8.5pt;mso-wrap-distance-left:9.05pt;mso-wrap-distance-right:9.05pt;mso-wrap-distance-top:0pt;mso-wrap-distance-bottom:0pt;margin-top:-0.7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О автора (-ов), 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А 2. Титульный лист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084320" cy="503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2"/>
                            </w:tblGrid>
                            <w:tr>
                              <w:trPr>
                                <w:trHeight w:val="7927" w:hRule="atLeast"/>
                              </w:trPr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науки и высшего образования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ов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мени Н.Э. Баум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циональный исследовательский университ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сероссийский конкурс научно-исследовательских работ в области инженерных и гуманитарных нау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вященный 85-летию со дня рождения академика И.Б. Фё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звание научно-исследовательск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тор(ы)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удент/аспирант кафедры…, ФИ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ый 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осква,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96.85pt;mso-wrap-distance-left:9pt;mso-wrap-distance-right:9pt;mso-wrap-distance-top:0pt;mso-wrap-distance-bottom:0pt;margin-top:8.9pt;mso-position-vertical-relative:text;margin-left:7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2"/>
                      </w:tblGrid>
                      <w:tr>
                        <w:trPr>
                          <w:trHeight w:val="7927" w:hRule="atLeast"/>
                        </w:trPr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ени Н.Э. Баум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циональный исследовательский университ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сероссийский конкурс научно-исследовательских работ в области инженерных и гуманитарных нау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посвященный 85-летию со дня рождения академика И.Б. Фёдо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вание научно-исследовательской рабо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тор(ы)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удент/аспирант кафедры…, 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й руководитель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осква,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50"/>
      <w:u w:val="single"/>
    </w:rPr>
  </w:style>
  <w:style w:type="character" w:styleId="Style15">
    <w:name w:val="Название Знак"/>
    <w:qFormat/>
    <w:rPr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tu@bmstu.ru" TargetMode="External"/><Relationship Id="rId3" Type="http://schemas.openxmlformats.org/officeDocument/2006/relationships/hyperlink" Target="mailto:sokolovatu@bmst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0:00Z</dcterms:created>
  <dc:creator>Шевчун</dc:creator>
  <dc:description/>
  <cp:keywords/>
  <dc:language>en-US</dc:language>
  <cp:lastModifiedBy>user</cp:lastModifiedBy>
  <cp:lastPrinted>2025-05-30T14:18:00Z</cp:lastPrinted>
  <dcterms:modified xsi:type="dcterms:W3CDTF">2025-06-02T16:00:00Z</dcterms:modified>
  <cp:revision>2</cp:revision>
  <dc:subject/>
  <dc:title/>
</cp:coreProperties>
</file>