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ГТУ им. Н.Э. Баума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____________№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Всероссийской студен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уденческая научная весна», посвященной 85-летию со дня рождения академика И.Б. Фё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999"/>
        <w:gridCol w:w="1284"/>
        <w:gridCol w:w="1644"/>
        <w:gridCol w:w="1656"/>
        <w:gridCol w:w="1636"/>
        <w:gridCol w:w="1636"/>
      </w:tblGrid>
      <w:tr>
        <w:trPr>
          <w:trHeight w:val="2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ч. груп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нтактная информация автора (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e</w:t>
            </w:r>
            <w:r>
              <w:rPr>
                <w:b/>
                <w:sz w:val="22"/>
                <w:szCs w:val="28"/>
              </w:rPr>
              <w:t>-</w:t>
            </w:r>
            <w:r>
              <w:rPr>
                <w:b/>
                <w:sz w:val="22"/>
                <w:szCs w:val="28"/>
                <w:lang w:val="en-US"/>
              </w:rPr>
              <w:t>mail</w:t>
            </w:r>
            <w:r>
              <w:rPr>
                <w:b/>
                <w:sz w:val="22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Ф.И.О. научного руководителя, должность, уч. степень, уч. звание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омендован к публикации в сборнике тезисов докла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(отметить не более 6 докладов с секции (кафедры)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Рекомендован к участию в Пленарном заседа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(отметить не более 1 доклада с секции (кафедры)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екции </w:t>
        <w:tab/>
        <w:t>___________________</w:t>
        <w:tab/>
        <w:tab/>
        <w:t xml:space="preserve">  ___________________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  <w:vertAlign w:val="subscript"/>
        </w:rPr>
        <w:t>подпись                                                                                    Ф.И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9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не более 6 тезисов от каждой секции (кафедры). 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>электронная версия документа на сайте https://studolymp.bmstu.ru/ru/studvesna2025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0:00Z</dcterms:created>
  <dc:creator>shevchun</dc:creator>
  <dc:description/>
  <cp:keywords/>
  <dc:language>en-US</dc:language>
  <cp:lastModifiedBy>МОП-1</cp:lastModifiedBy>
  <cp:lastPrinted>2025-02-06T15:49:00Z</cp:lastPrinted>
  <dcterms:modified xsi:type="dcterms:W3CDTF">2025-02-07T12:40:00Z</dcterms:modified>
  <cp:revision>2</cp:revision>
  <dc:subject/>
  <dc:title/>
</cp:coreProperties>
</file>