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Hlk199505973"/>
      <w:bookmarkEnd w:id="0"/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9505973"/>
      <w:bookmarkStart w:id="2" w:name="_Hlk19950597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Всероссийского конкурса научно-исследовательских работ в области инженерных и гуманитарных наук, посвященного 85-летию со дня рождения академика И.Б. Фёдо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онно-телекоммуникационные технологии и моделирование;     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матика и математическое моделирование;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ые радио-оптические и электронные системы в технике и медицине;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озитные материалы и конструкции;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иомедицинские технологии;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анспортные машины, системы и оборудование военного назначения;             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ология техносферы, применение технологий в целях предупреждения чрезвычайных ситуаций;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кладная механика и компьютерные технологии в автоматизации и робототехнике;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хнологии в машиностроении;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иационно-космические технологии;                                                                    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нергетические системы и системы энергосбережения;                                        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хническая физика;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ые и гуманитарные науки;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спруденция, интеллектуальная собственность и судебная экспертиза;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ка и менеджмент;</w:t>
      </w:r>
    </w:p>
    <w:p>
      <w:pPr>
        <w:pStyle w:val="Style17"/>
        <w:numPr>
          <w:ilvl w:val="0"/>
          <w:numId w:val="1"/>
        </w:numPr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ноинженерия.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" w:name="r2"/>
      <w:bookmarkStart w:id="4" w:name="r2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5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5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03:00Z</dcterms:created>
  <dc:creator>Владимир Николаевич</dc:creator>
  <dc:description/>
  <cp:keywords/>
  <dc:language>en-US</dc:language>
  <cp:lastModifiedBy>user</cp:lastModifiedBy>
  <cp:lastPrinted>2025-05-30T14:15:00Z</cp:lastPrinted>
  <dcterms:modified xsi:type="dcterms:W3CDTF">2025-06-02T16:03:00Z</dcterms:modified>
  <cp:revision>2</cp:revision>
  <dc:subject/>
  <dc:title>1</dc:title>
</cp:coreProperties>
</file>